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ZAKWATEROWANIA I WYŻY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Prix Polski , Kraków, 22 – 23 października 2016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  <w:t xml:space="preserve">                              </w:t>
      </w:r>
      <w:r>
        <w:rPr>
          <w:sz w:val="18"/>
          <w:szCs w:val="18"/>
          <w:vertAlign w:val="superscript"/>
        </w:rPr>
        <w:t>Pieczątka klubu</w:t>
      </w:r>
    </w:p>
    <w:p>
      <w:pPr>
        <w:pStyle w:val="Normal"/>
        <w:spacing w:before="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50"/>
        <w:gridCol w:w="1781"/>
        <w:gridCol w:w="771"/>
        <w:gridCol w:w="2126"/>
        <w:gridCol w:w="337"/>
        <w:gridCol w:w="1081"/>
        <w:gridCol w:w="1382"/>
      </w:tblGrid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klubu:</w:t>
            </w:r>
          </w:p>
        </w:tc>
      </w:tr>
      <w:tr>
        <w:trPr/>
        <w:tc>
          <w:tcPr>
            <w:tcW w:w="9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nr domu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: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a kontaktowa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telefonu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l: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12"/>
        <w:gridCol w:w="1089"/>
        <w:gridCol w:w="1086"/>
        <w:gridCol w:w="1072"/>
        <w:gridCol w:w="1138"/>
        <w:gridCol w:w="552"/>
        <w:gridCol w:w="553"/>
        <w:gridCol w:w="1137"/>
      </w:tblGrid>
      <w:tr>
        <w:trPr/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E ZAKWATEROWANIA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Preferowane miejsce zakwaterowania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dpowiedzialna: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.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l: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NIC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ZY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TOWARZYSZĄC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3 paździer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4 paździer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Proszę wpisać ilość osób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12"/>
        <w:gridCol w:w="1467"/>
        <w:gridCol w:w="1780"/>
        <w:gridCol w:w="800"/>
        <w:gridCol w:w="890"/>
        <w:gridCol w:w="1690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E WYŻYWIENIA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dpowiedzialna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l: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NIADANI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ACJ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październi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aździerni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październi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Proszę wpisać ilość posiłków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693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M LISTĘ STARTOWĄ                                            (proszę wpisać ilo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M KOMPLET WYNIKÓW                                      (proszę wpisać ilo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24"/>
          <w:szCs w:val="24"/>
        </w:rPr>
        <w:t>........................................                                                                               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Główny Księgowy                                                                                                                                                      Prezes / Dyrektor Klubu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14"/>
          <w:szCs w:val="14"/>
        </w:rPr>
        <w:t xml:space="preserve">Oryginał niniejszego zamówienia należy przesłać na adres pocztowy organizatora: Małopolski Okręgowy Związek Pływacki, 30-067 Kraków, ul. Piastowska 26a                   tel./fax 12 617 29 22, e-mail: </w:t>
      </w:r>
      <w:hyperlink r:id="rId2">
        <w:r>
          <w:rPr>
            <w:rStyle w:val="InternetLink"/>
            <w:sz w:val="14"/>
            <w:szCs w:val="14"/>
          </w:rPr>
          <w:t>malopolskiozp@gmail.com</w:t>
        </w:r>
      </w:hyperlink>
      <w:r>
        <w:rPr>
          <w:sz w:val="14"/>
          <w:szCs w:val="14"/>
        </w:rPr>
        <w:tab/>
        <w:t xml:space="preserve"> </w:t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KORZYSTAJĄCYCH ZAKWATEROWANIA I WYŻY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Prix Polski , Kraków, 22 – 23 października 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nazwa klubu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4"/>
          <w:szCs w:val="14"/>
          <w:vertAlign w:val="superscript"/>
        </w:rPr>
      </w:pPr>
      <w:r>
        <w:rPr>
          <w:b/>
          <w:sz w:val="14"/>
          <w:szCs w:val="14"/>
          <w:vertAlign w:val="superscript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66"/>
        <w:gridCol w:w="335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Kierownik Ekipy</w:t>
      </w:r>
    </w:p>
    <w:p>
      <w:pPr>
        <w:pStyle w:val="Normal"/>
        <w:spacing w:before="0" w:after="0"/>
        <w:ind w:left="360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u w:val="single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polskioz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2:00Z</dcterms:created>
  <dc:creator>SwimArt</dc:creator>
  <dc:description/>
  <cp:keywords/>
  <dc:language>en-US</dc:language>
  <cp:lastModifiedBy>Artur Żak</cp:lastModifiedBy>
  <cp:lastPrinted>2010-09-15T12:01:00Z</cp:lastPrinted>
  <dcterms:modified xsi:type="dcterms:W3CDTF">2016-09-28T06:37:00Z</dcterms:modified>
  <cp:revision>11</cp:revision>
  <dc:subject/>
  <dc:title/>
</cp:coreProperties>
</file>